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985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70915" cy="770255"/>
                  <wp:effectExtent l="0" t="0" r="0" b="0"/>
                  <wp:docPr id="1" name="header_logo_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_logo_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ΤΕΧΝΟΛΟΓΙΚΟ ΕΚΠΑΙΔΕΥΤΙΚΟ ΙΔΡΥΜ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ΣΧΟΛΗ ΔΙΟΙΚΗΣΗΣ ΚΑΙ ΟΙΚΟΝΟΜ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4"/>
          <w:szCs w:val="24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  <w:tab/>
        <w:tab/>
        <w:tab/>
        <w:tab/>
        <w:t>Σέρρες 19/11/2014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ΑΝΑΚΟΙΝΩΣΗ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ιενέργεια Κατατακτηρίων Εξετάσεων στο Τμήμα Λογιστικής και Χρηματοοικονομικής, ακαδημαϊκού έτους 2014-2015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Για το μάθημα  «Οργάνωση &amp; Διοίκηση Επιχειρήσεων»  οι εξετάσεις θα διενεργηθούν στις 2/12/2014 ημέρα Τρίτη και ώρα 10.00-12.00 π.μ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Για το μάθημα  «Εισαγωγή στη Λογιστική» οι εξετάσεις θα διενεργηθούν στις 3/12/2014 ημέρα Τετάρτη και ώρα 10.00-12.00 π.μ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Για το μάθημα  «Μικροοικονομική-Μακροοικονομική» οι εξετάσεις θα διενεργηθούν στις 4/12/2014 ημέρα Πέμπτη και ώρα 10.00-12.00 π.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/>
          <w:b/>
          <w:bCs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Οι εξετάσεις θα γίνουν στην αίθουσα 20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  <w:tab/>
        <w:tab/>
        <w:tab/>
        <w:tab/>
        <w:t>Από την Γραμματεία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3:00Z</dcterms:created>
  <dc:creator>Logistiki</dc:creator>
  <dc:description/>
  <cp:keywords/>
  <dc:language>en-US</dc:language>
  <cp:lastModifiedBy>log2</cp:lastModifiedBy>
  <cp:lastPrinted>2013-10-02T12:35:00Z</cp:lastPrinted>
  <dcterms:modified xsi:type="dcterms:W3CDTF">2014-11-19T11:53:00Z</dcterms:modified>
  <cp:revision>2</cp:revision>
  <dc:subject/>
  <dc:title>Σέρρες    01-6-2006</dc:title>
</cp:coreProperties>
</file>